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е философское общество (г. Москва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учный Совет РАН по комплексным проблемам евразийской интеграции, модернизации конкурентоспособности и устойчивому развитию (г. Москва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ГБОУ ВО «Вятский государственный университет» (г. Киров)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/>
      </w:pPr>
      <w:r>
        <w:rPr>
          <w:rFonts w:cs="Times New Roman" w:ascii="Times New Roman" w:hAnsi="Times New Roman"/>
        </w:rPr>
        <w:t>ФГБОУ ВО</w:t>
      </w:r>
      <w:r>
        <w:rPr>
          <w:rFonts w:eastAsia="Times New Roman" w:cs="Times New Roman" w:ascii="Times New Roman" w:hAnsi="Times New Roman"/>
          <w:color w:val="000000"/>
        </w:rPr>
        <w:t xml:space="preserve"> «Самарский государственный институт культуры » (г. Сама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О «Чувашский государственный институт культуры и искусст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культуры Чувашии (г. Чебоксар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АОУ ВО «Казанский (Приволжский) Федеральный университет» (г. Казань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ГАОУ ВО «Крымский федеральный университет им. В.И. Вернадского»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</w:rPr>
        <w:t>Гуманитарно-педагогическая академия (филиал) в г. Ялта.</w:t>
      </w:r>
    </w:p>
    <w:p>
      <w:pPr>
        <w:pStyle w:val="ListParagraph"/>
        <w:spacing w:lineRule="atLeast" w:line="200" w:before="0" w:after="0"/>
        <w:ind w:left="0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Региональная первичная организация  «Крымский философский клуб»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ститут филологии истории и искусств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>Кафедра философии и социальных нау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АПРЕЛЬСКАЯ ЯЛТА: МИФ И КУЛЬТУРА ТАВРИДЫ»</w:t>
      </w:r>
    </w:p>
    <w:p>
      <w:pPr>
        <w:pStyle w:val="ListParagraph"/>
        <w:spacing w:lineRule="auto" w:line="240" w:before="0" w:after="0"/>
        <w:ind w:left="720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ата проведения: 11-12 апреля 2019 г.</w:t>
      </w:r>
    </w:p>
    <w:p>
      <w:pPr>
        <w:pStyle w:val="ListParagraph"/>
        <w:spacing w:lineRule="auto" w:line="240" w:before="0" w:after="0"/>
        <w:ind w:left="720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720"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сто проведения: г. Ялта</w:t>
      </w:r>
    </w:p>
    <w:p>
      <w:pPr>
        <w:pStyle w:val="Normal"/>
        <w:spacing w:lineRule="atLeast" w:line="200" w:before="0" w:after="0"/>
        <w:ind w:left="74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00" w:before="0" w:after="0"/>
        <w:ind w:left="74"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200" w:before="0" w:after="0"/>
        <w:ind w:right="75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бликация материалов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дет осуществляться в электронном рецензированном сборнике материал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учные мероприятия в рамках семинара включают в себя пленарное заседание и работу секций.</w:t>
      </w:r>
    </w:p>
    <w:p>
      <w:pPr>
        <w:pStyle w:val="Normal"/>
        <w:spacing w:lineRule="atLeast" w:line="200" w:before="0" w:after="0"/>
        <w:ind w:right="75"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К участию в конференции приглашают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философы, историки, правоведы, филологи, лингвисты, политологи, искусствоведы, психологи, педагоги, специалисты в области феноменологии и исследований сознания, журналисты, исследователи, занимающихся проблематикой и морфологией Мифа.</w:t>
      </w:r>
    </w:p>
    <w:p>
      <w:pPr>
        <w:pStyle w:val="Normal"/>
        <w:spacing w:lineRule="atLeast" w:line="200" w:before="0" w:after="0"/>
        <w:ind w:right="75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75" w:firstLine="708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качестве участников будем рады видеть опытных и молодых исследователе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торов и кандидатов наук, аспирантов и магистрантов.</w:t>
      </w:r>
    </w:p>
    <w:p>
      <w:pPr>
        <w:pStyle w:val="Normal"/>
        <w:spacing w:lineRule="atLeast" w:line="200" w:before="0" w:after="0"/>
        <w:ind w:right="75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ru-RU"/>
        </w:rPr>
        <w:t>ОСНОВНЫЕ ТЕМЫ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ым как «миф»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Проблемы национальной и культурной идентичности народов Кры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Античное культурное наследие Тавр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стетическое воплощение «мифа»: музыка, живопись, поэзия, архите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Резиденции императорского дома в Кры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Дворцы и имения Южнобережья Кры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Творчество К. Богаевского и М. Волошина как мифическое прочтение крымского    ландшаф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Мифотворчество большевизма: герои и мученики пролетарской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Херсонес как источник европейской и славян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еальное и мифологическое в творчестве русских и украинских пис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фологические сюжеты в современном искусстве и диза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иф, культ и культура - в творчестве крымских поэтов, музыкантов, художник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74" w:hanging="36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титель Лука - носитель целостного научного знания: ученый, патриот, испов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Философско-религиозное общество в Крыму (1910-1920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Творчество А. Караманова как специфическое прочтение крымско-татарского ми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 xml:space="preserve">Универсализм и единство Восточно-христианской цивилизации: страницы ис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Страницы крымской истории и их отражение в литературе и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65" w:leader="none"/>
        </w:tabs>
        <w:spacing w:lineRule="auto" w:line="240" w:before="0" w:after="0"/>
        <w:ind w:left="567" w:hanging="567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Проблемы национальной и культурной идентичности народов Кры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65" w:leader="none"/>
        </w:tabs>
        <w:spacing w:lineRule="auto" w:line="240" w:before="0" w:after="0"/>
        <w:ind w:left="567" w:hanging="567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  <w:t>Универсализм и единство Восточно-христианской цивилизации: крымский контекст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-76" w:hanging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ru-RU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Заявку на участие в конференции просим прислать не позднее 06 апреля  2019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Регламент докладов – 20 мин. На конференции предусматривается возможность показа видео- и аудиоиллюстраций. Возможны выступления по скайпу и стендовые доклад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рамках конференции запланирована культурная (театральная, музейная, экскурсионная) програм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оординатор конференции –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Ерзаулова Анна Геннадьев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7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езд и проживание участников оплачивается направляющей сторон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75" w:firstLine="69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подачи заявок: до 06 апреля 2019 г.</w:t>
      </w:r>
    </w:p>
    <w:p>
      <w:pPr>
        <w:pStyle w:val="Normal"/>
        <w:spacing w:lineRule="auto" w:line="240" w:before="0" w:after="0"/>
        <w:ind w:right="74" w:firstLine="6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явки направлять по адресам эл.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zau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Ерзауловой Анне Геннадьевне.</w:t>
      </w:r>
    </w:p>
    <w:p>
      <w:pPr>
        <w:pStyle w:val="Normal"/>
        <w:spacing w:lineRule="auto" w:line="240" w:before="0" w:after="0"/>
        <w:ind w:right="74" w:firstLine="6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федра философии и социальных наук, Гуманитарно-педагогическая академия (филиал) «КФУ им. В.И. Вернадского» в г. Ялте, ул. Севастопольская 2, г. Ялта, Крым, РФ Индекс 298635. С пометкой: Всероссийская научно-теоретическая конференция «Апрельская Ялта - 2018».</w:t>
      </w:r>
    </w:p>
    <w:p>
      <w:pPr>
        <w:pStyle w:val="Normal"/>
        <w:spacing w:lineRule="atLeast" w:line="200" w:before="0" w:after="0"/>
        <w:ind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75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Форма Заявки</w:t>
      </w:r>
    </w:p>
    <w:p>
      <w:pPr>
        <w:pStyle w:val="ListParagraph"/>
        <w:spacing w:lineRule="atLeast" w:line="200" w:before="0" w:after="0"/>
        <w:ind w:left="0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КА </w:t>
      </w:r>
    </w:p>
    <w:p>
      <w:pPr>
        <w:pStyle w:val="ListParagraph"/>
        <w:spacing w:lineRule="atLeast" w:line="200" w:before="0" w:after="0"/>
        <w:ind w:left="0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 зарегистрировать меня в качестве участника Всероссийской научно-теоретической конференции «Апрельская Ялта: Миф и культура Тавриды»</w:t>
      </w:r>
    </w:p>
    <w:p>
      <w:pPr>
        <w:pStyle w:val="ListParagraph"/>
        <w:spacing w:lineRule="atLeast" w:line="200" w:before="0" w:after="0"/>
        <w:ind w:left="0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та проведения 11-12 апреля 2019 г.)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: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ство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овый адрес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телефон, факс,e-mail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ая степень: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ое звание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аботы: (полное название учреждения, организации, название отдела, факультета, кафедры, служебный адрес)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ебный телефон, факс, e-mail: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емая должность: (полностью) 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доклада (на русском или украинском языке): </w:t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00" w:before="0" w:after="120"/>
        <w:ind w:right="7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оформлению статей для публикации</w:t>
      </w:r>
    </w:p>
    <w:p>
      <w:pPr>
        <w:pStyle w:val="Normal"/>
        <w:spacing w:lineRule="atLeast" w:line="200" w:before="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ОФОРМЛЕНИЮ СТАТЕЙ В РЕЦЕНЗИРУЕМЫЙ ЭЛЕКТРОННЫЙ СБОРНИК МАТЕРИАЛОВ </w:t>
      </w:r>
    </w:p>
    <w:p>
      <w:pPr>
        <w:pStyle w:val="Normal"/>
        <w:spacing w:lineRule="atLeast" w:line="200" w:before="0" w:after="0"/>
        <w:ind w:right="7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йл MS Word; шрифт Times New Roman; кегль – 14; интервал – одинарный; левое поле – 3 см, верхнее и нижнее – 2 см, правое – 1,5см; выравнивание по ширине; </w:t>
      </w:r>
      <w:r>
        <w:rPr>
          <w:rFonts w:eastAsia="Times New Roman" w:cs="Times New Roman" w:ascii="Times New Roman" w:hAnsi="Times New Roman"/>
          <w:sz w:val="24"/>
          <w:szCs w:val="24"/>
        </w:rPr>
        <w:t>абзац автоматический (1,25/1,27 см), ни в коем случае не использовать интервал для абза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просьба не использовать и переносы.</w:t>
      </w:r>
    </w:p>
    <w:p>
      <w:pPr>
        <w:pStyle w:val="Normal"/>
        <w:spacing w:lineRule="atLeast" w:line="20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е статьи обязательно должны быть указаны: инициалы и фамилия автора (выравнивание по правому краю); следующая строка – название статьи (по центру), использование заглавных букв в названии только в соответствии с правописанием, остальные буквы заголовка – строчные;</w:t>
      </w:r>
    </w:p>
    <w:p>
      <w:pPr>
        <w:pStyle w:val="Normal"/>
        <w:spacing w:lineRule="atLeast" w:line="20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названия статьи следует аннотация на русском языке (4-6 строк) и ключевые слова (не более 10);</w:t>
      </w:r>
    </w:p>
    <w:p>
      <w:pPr>
        <w:pStyle w:val="Normal"/>
        <w:spacing w:lineRule="atLeast" w:line="20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помещается аннотация на английском языке и ключевые слова на английском языке;</w:t>
      </w:r>
    </w:p>
    <w:p>
      <w:pPr>
        <w:pStyle w:val="Normal"/>
        <w:spacing w:lineRule="atLeast" w:line="200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 на древнегреческом языке набирается только в стандарте кодирован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Unicode, весьма </w:t>
      </w:r>
      <w:r>
        <w:rPr>
          <w:rFonts w:eastAsia="Times New Roman" w:cs="Times New Roman" w:ascii="Times New Roman" w:hAnsi="Times New Roman"/>
          <w:sz w:val="24"/>
          <w:szCs w:val="24"/>
        </w:rPr>
        <w:t>желательно использовать шрифт DejaVu Serif, в нем – таблицу символов расширенного греческо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вычки должны иметь вид «Текст</w:t>
      </w:r>
      <w:r>
        <w:rPr>
          <w:rFonts w:eastAsia="Times New Roman" w:cs="Times New Roman" w:ascii="Times New Roman" w:hAnsi="Times New Roman"/>
          <w:sz w:val="24"/>
          <w:szCs w:val="24"/>
        </w:rPr>
        <w:t>» («ёлочки»); использование кавычек вида “Текст” («лапки») допускается лишь в случае двойного цитирования («Текст: “Текст 1”»); самостоятельн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ние кавычек вида “Текст” не допускаетс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ре в предложениях (как знак препинания между членами предложения) набирается так: одновременное нажат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(на правой части клавиатуры); числовых (1-3; 2001-2005 гг. и т.д.) и пространственных (Москва-Новосибирск) интервалах ставится дефис без пробелов; в словах (как орфографический знак) ставится дефис без пробелов: например, политико-правово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мена лиц Античной эпохи и Средневековья на русском языке даются в устоявшихся вариантах их написания, имена/фамилии лиц Нового и Новейшего времени приводятся в тексте, начиная с инициалов, затем следует фамилия, между инициалами (если их более одного) ставится точка без пробела, между последним инициалом и фамилией – неразрывный пробел;</w:t>
      </w:r>
    </w:p>
    <w:p>
      <w:pPr>
        <w:pStyle w:val="Normal"/>
        <w:spacing w:lineRule="atLeast" w:line="200" w:before="0" w:after="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сылки на труды античных авторов даются внутритекстовыми следующим образом: </w:t>
      </w:r>
      <w:r>
        <w:rPr>
          <w:rFonts w:eastAsia="Times New Roman" w:cs="Times New Roman" w:ascii="Times New Roman" w:hAnsi="Times New Roman"/>
          <w:sz w:val="24"/>
          <w:szCs w:val="24"/>
        </w:rPr>
        <w:t>в скобках приводится приятое латинское сокращение имени античного автора, оно пишется курсивом, и через точку латинское сокращенное название труда – прямым шрифтом, после этого указываются номера книг и/или фрагментов, всё через точки, при отсылке к двум фрагментам один от другого отделяется внутри скобок точкой с запят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i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43. 6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. 47. 2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лки на литературу даются в основном тексте в квадратных скобках, где первая цифра – номер в списке литературы, а вторая – номер страницы, напр.: [4, с. 78–79], [4, с. 78, 85]; [4; 20]; если издание многотомное – номер в списке, том, страница, напр.: [4, т. 2, с. 78–79];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разрывный пробел ставится между цифрой года и сокращением г., между цифрой века (век обозначается только римскими цифрами) и сокращением в., внутри сокращения до н.э. (после «н.»);</w:t>
      </w:r>
    </w:p>
    <w:p>
      <w:pPr>
        <w:pStyle w:val="Normal"/>
        <w:spacing w:lineRule="atLeast" w:line="200" w:before="0" w:after="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нце статьи приводится список использованных источников и литературы в алфавитном порядке, сначала фамилия, затем инициалы, с полным библиографическим описанием, заголовок к списку – Литература; список должен иметь нумерацию; автор набирается курсивом; для статей из журналов или сборников страницы указываются обязательно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ссылке на электронные источники перед адресом стави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сле адреса в скобках указывается дата обращения, например: 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MinionPro-It;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MinionPro-It;Arial Unicode MS" w:cs="Times New Roman" w:ascii="Times New Roman" w:hAnsi="Times New Roman"/>
          <w:sz w:val="24"/>
          <w:szCs w:val="24"/>
        </w:rPr>
        <w:t>://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andreisimonov</w:t>
      </w:r>
      <w:r>
        <w:rPr>
          <w:rFonts w:eastAsia="MinionPro-It;Arial Unicode MS" w:cs="Times New Roman" w:ascii="Times New Roman" w:hAnsi="Times New Roman"/>
          <w:sz w:val="24"/>
          <w:szCs w:val="24"/>
        </w:rPr>
        <w:t>.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MinionPro-It;Arial Unicode MS" w:cs="Times New Roman" w:ascii="Times New Roman" w:hAnsi="Times New Roman"/>
          <w:sz w:val="24"/>
          <w:szCs w:val="24"/>
        </w:rPr>
        <w:t>/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NES</w:t>
      </w:r>
      <w:r>
        <w:rPr>
          <w:rFonts w:eastAsia="MinionPro-It;Arial Unicode MS" w:cs="Times New Roman" w:ascii="Times New Roman" w:hAnsi="Times New Roman"/>
          <w:sz w:val="24"/>
          <w:szCs w:val="24"/>
        </w:rPr>
        <w:t>/</w:t>
      </w:r>
      <w:r>
        <w:rPr>
          <w:rFonts w:eastAsia="MinionPro-It;Arial Unicode MS" w:cs="Times New Roman" w:ascii="Times New Roman" w:hAnsi="Times New Roman"/>
          <w:sz w:val="24"/>
          <w:szCs w:val="24"/>
          <w:lang w:val="en-US"/>
        </w:rPr>
        <w:t>BF</w:t>
      </w:r>
      <w:r>
        <w:rPr>
          <w:rFonts w:eastAsia="MinionPro-It;Arial Unicode MS" w:cs="Times New Roman" w:ascii="Times New Roman" w:hAnsi="Times New Roman"/>
          <w:sz w:val="24"/>
          <w:szCs w:val="24"/>
        </w:rPr>
        <w:t>/ (дата обращения: 12.03.2015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текста статьи прилагаются сведения об авторе: фамилия, имя, отчество, место работы, ученое звание, должность, контактный телефон (мобильный);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йл должен быть назван фамилией автора кириллицей и сохранен в форматах .</w:t>
      </w:r>
      <w:r>
        <w:rPr>
          <w:rFonts w:eastAsia="Times New Roman" w:cs="Times New Roman" w:ascii="Times New Roman" w:hAnsi="Times New Roman"/>
          <w:sz w:val="24"/>
          <w:szCs w:val="24"/>
        </w:rPr>
        <w:t>doc, .docx, .rtf;</w:t>
      </w:r>
    </w:p>
    <w:p>
      <w:pPr>
        <w:pStyle w:val="Normal"/>
        <w:spacing w:lineRule="auto" w:line="240" w:before="0" w:after="0"/>
        <w:ind w:left="74" w:right="7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статьи не должен превышать 25 000 печатных знаков с пробелами.</w:t>
      </w:r>
    </w:p>
    <w:p>
      <w:pPr>
        <w:pStyle w:val="Normal"/>
        <w:spacing w:lineRule="auto" w:line="240" w:before="0" w:after="0"/>
        <w:ind w:left="74" w:right="74" w:firstLine="63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подачи статей по докладам конференции (как сделанным устно, так и стендовым) – до 20 апреля 2019 г.</w:t>
      </w:r>
    </w:p>
    <w:p>
      <w:pPr>
        <w:pStyle w:val="Normal"/>
        <w:spacing w:lineRule="atLeast" w:line="200" w:before="0" w:after="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ьи следует присылать в электронном варианте по адресам электронной почты </w:t>
      </w:r>
      <w:hyperlink r:id="rId2">
        <w:r>
          <w:rPr>
            <w:rStyle w:val="InternetLink"/>
            <w:rFonts w:cs="Times New Roman" w:ascii="Times New Roman" w:hAnsi="Times New Roman"/>
          </w:rPr>
          <w:t>erzaulova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зауловой Анне Геннадьевне.</w:t>
      </w:r>
    </w:p>
    <w:p>
      <w:pPr>
        <w:pStyle w:val="Normal"/>
        <w:spacing w:lineRule="atLeast" w:line="200" w:before="0" w:after="0"/>
        <w:ind w:right="75" w:firstLine="697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tLeast" w:line="20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au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com</dc:creator>
  <dc:description/>
  <cp:keywords/>
  <dc:language>en-US</dc:language>
  <cp:lastModifiedBy>naukakgu</cp:lastModifiedBy>
  <cp:lastPrinted>2015-12-19T17:08:00Z</cp:lastPrinted>
  <dcterms:modified xsi:type="dcterms:W3CDTF">2018-11-08T09:57:00Z</dcterms:modified>
  <cp:revision>5</cp:revision>
  <dc:subject/>
  <dc:title>Российское философское общество (г</dc:title>
</cp:coreProperties>
</file>