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ымский федеральный университет  имени В. И. Верна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г. Ялте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ститут педагогики, психологии и инклюзив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федра педагогического мастерства учителей начальных классов и воспитателей дошкольных учреждений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ОДИТ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дивидуальная траектория развития одаренного ребенка в образовательной организации: проектирование и реализация сопрово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2.03.2019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г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Ялта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свящается 75-летию Гуманитарно-педагогической академии (филиал) ФГАОУ ВО «Крымский федеральный университет имени В.И. Вернадского» в г. Ял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глашаем вас принять участие в работе круглого стола для научных работников, педагогов-практиков в сфере дошкольного, начального и общего образования, который состоится 22.03.2019 года на базе Института педагогики, психологии и инклюзивного образования Гуманитарно-педагогической академии (филиал) Федерального государственного автономного образовательного учреждения высше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ымский федеральный университет имени В.И. Вернадског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г. Ял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– обсуждение и систематизация теоретико-методических аспектов проектирования индивидуальной траектории развития одаренного ребенка в образовательной организации в контексте реализации федеральных стандарт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подходы и принципы конструирования оптимальной модели индивидуальной траектории развития одаренного ребенка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овации и современные технологии в практике деятельности с одаренными детьм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 проектирования и реализации сопровождения  одаренного ребенка 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й и о</w:t>
      </w:r>
      <w:r>
        <w:rPr>
          <w:rFonts w:cs="Times New Roman" w:ascii="Times New Roman" w:hAnsi="Times New Roman"/>
          <w:b/>
          <w:sz w:val="28"/>
          <w:szCs w:val="28"/>
        </w:rPr>
        <w:t>рганизационный комит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бунова Натал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доктор педагогических наук, профессор, профессор Российской академии образования, заместитель директора по учебной работе Гуманитарно-педагогической академии (филиал) ФГАОУ ВО «КФУ имени В.И. Вернадского» в г. Ялте, заведующий кафедрой педагогического мастерства учителей начальных классов и воспитателей дошкольных учреждений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программного и организационного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омарёва Елена Юрьевна</w:t>
      </w:r>
      <w:r>
        <w:rPr>
          <w:rFonts w:cs="Times New Roman" w:ascii="Times New Roman" w:hAnsi="Times New Roman"/>
          <w:sz w:val="28"/>
          <w:szCs w:val="28"/>
        </w:rPr>
        <w:t>, кандидат психологических наук, профессор, заместитель директора по научной работе, заведующая кафедрой психологии Гуманитарно-педагогической академии (филиал) ФГАОУ ВО КФУ имени В.И. Вернадского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адчая И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 педагогических наук, доцент кафедры педагогического мастерства учителей начальных классов и воспитателей дошкольных учреждений Гуманитарно-педагогической академии (филиал) ФГАОУ ВО «КФУ имени В.И. Вернадского» в г. Ялте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йкова Эльзара Имдат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андидат педагогических наук, доцент кафедры педагогического мастерства учителей начальных классов и воспитателей дошкольных учреждений Гуманитарно-педагогической академии (филиал) ФГАОУ ВО «КФУ имени В.И. Вернадского» в г. Ялте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каренко Юлия Владими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доцент кафедры педагогического мастерства будущих учителей начальных классов и воспитателей дошкольных учреждений Гуманитарно-педагогической академии (филиал) ФГАОУ 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манитарно-педагогической академии (филиал) ФГАОУ ВО «КФУ имени В.И. Вернадского» в г. Ял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исимова Людмила Серге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андидат педагогических наук, доцент кафедры педагогического мастерства учителей начальных классов и воспитателей дошкольных учреждений Гуманитарно-педагогической академии (филиал) ФГАОУ ВО «КФУ имени В.И. Вернадского» в г. Ялте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натова Ольга Ивановна</w:t>
      </w:r>
      <w:r>
        <w:rPr>
          <w:rFonts w:cs="Times New Roman" w:ascii="Times New Roman" w:hAnsi="Times New Roman"/>
          <w:sz w:val="28"/>
          <w:szCs w:val="28"/>
        </w:rPr>
        <w:t xml:space="preserve">, ассистент кафедры педагогического мастерства учителей начальных классов и воспитателей дошкольных учреждений Гуманитарно-педагогической академии (филиал) ФГАОУ ВО Гуманитарно-педагогической академии (филиал) ФГАОУ ВО «КФУ имени В.И. Вернадского» в г. Ялте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углого ст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дивидуальная траектория развития одаренного ребенка в образовательной организации: проектирование и реализация сопрово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03.201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Ялта)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гистрация участников: 22.03.2019 г. с 12.00 – 13.00 в корпусе Института педагогики, психологии и инклюзивного образования (аудитория 2) Гуманитарно-педагогической академии (Республика Крым, г.Ялта, ул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 xml:space="preserve">Стахановская 11)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 – 1</w:t>
      </w:r>
      <w:r>
        <w:rPr>
          <w:rFonts w:cs="Times New Roman CYR" w:ascii="Times New Roman CYR" w:hAnsi="Times New Roman CYR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0 – </w:t>
      </w:r>
      <w:r>
        <w:rPr>
          <w:rFonts w:cs="Times New Roman CYR" w:ascii="Times New Roman CYR" w:hAnsi="Times New Roman CYR"/>
          <w:sz w:val="26"/>
          <w:szCs w:val="26"/>
        </w:rPr>
        <w:t xml:space="preserve">заседание круглого стола. Вопросы для обсуждения: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>Основные подходы и принципы конструирования оптимальной модели индивидуальной траектории развития одаренного ребенка в образовательной организаци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и и современные технологии в практике деятельности с одаренными детьми 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проектирования и реализации сопровождения  одаренного ребенка в образовательной организации.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 CYR" w:ascii="Times New Roman CYR" w:hAnsi="Times New Roman CYR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30-1</w:t>
      </w:r>
      <w:r>
        <w:rPr>
          <w:rFonts w:cs="Times New Roman CYR" w:ascii="Times New Roman CYR" w:hAnsi="Times New Roman CYR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00 –  </w:t>
      </w:r>
      <w:r>
        <w:rPr>
          <w:rFonts w:cs="Times New Roman CYR" w:ascii="Times New Roman CYR" w:hAnsi="Times New Roman CYR"/>
          <w:sz w:val="26"/>
          <w:szCs w:val="26"/>
        </w:rPr>
        <w:t>кофе-брейк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 CYR" w:ascii="Times New Roman CYR" w:hAnsi="Times New Roman CYR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-1</w:t>
      </w:r>
      <w:r>
        <w:rPr>
          <w:rFonts w:cs="Times New Roman CYR" w:ascii="Times New Roman CYR" w:hAnsi="Times New Roman CYR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 CYR" w:ascii="Times New Roman CYR" w:hAnsi="Times New Roman CYR"/>
          <w:sz w:val="26"/>
          <w:szCs w:val="26"/>
        </w:rPr>
        <w:t>продолжение работы круглого стола.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cs="Times New Roman CYR" w:ascii="Times New Roman CYR" w:hAnsi="Times New Roman CYR"/>
          <w:sz w:val="26"/>
          <w:szCs w:val="26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-17.00 – </w:t>
      </w:r>
      <w:r>
        <w:rPr>
          <w:rFonts w:cs="Times New Roman CYR" w:ascii="Times New Roman CYR" w:hAnsi="Times New Roman CYR"/>
          <w:sz w:val="26"/>
          <w:szCs w:val="26"/>
        </w:rPr>
        <w:t xml:space="preserve">подведение итогов работы круглого стола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ки для участия в круглом столе принимаются до 07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.03.2019 г.</w:t>
      </w:r>
      <w:r>
        <w:rPr>
          <w:rFonts w:cs="Times New Roman CYR" w:ascii="Times New Roman CYR" w:hAnsi="Times New Roman CYR"/>
          <w:sz w:val="26"/>
          <w:szCs w:val="26"/>
        </w:rPr>
        <w:t xml:space="preserve"> по электронной почте: </w:t>
      </w:r>
      <w:bookmarkStart w:id="2" w:name="__DdeLink__11290_3757906143"/>
      <w:r>
        <w:rPr>
          <w:rFonts w:cs="Times New Roman CYR" w:ascii="Times New Roman CYR" w:hAnsi="Times New Roman CYR"/>
          <w:sz w:val="26"/>
          <w:szCs w:val="26"/>
          <w:lang w:val="en-US"/>
        </w:rPr>
        <w:t>rina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blakky</w:t>
      </w:r>
      <w:r>
        <w:rPr>
          <w:rFonts w:cs="Times New Roman CYR" w:ascii="Times New Roman CYR" w:hAnsi="Times New Roman CYR"/>
          <w:sz w:val="26"/>
          <w:szCs w:val="26"/>
        </w:rPr>
        <w:t>@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gmail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com</w:t>
      </w:r>
      <w:r>
        <w:rPr>
          <w:rFonts w:cs="Times New Roman CYR" w:ascii="Times New Roman CYR" w:hAnsi="Times New Roman CYR"/>
          <w:sz w:val="26"/>
          <w:szCs w:val="26"/>
        </w:rPr>
        <w:t>, Осадчая Ирина Викторовна</w:t>
      </w:r>
      <w:bookmarkEnd w:id="2"/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НТАКТНАЯ ИНФОРМАЦИЯ: </w:t>
      </w:r>
    </w:p>
    <w:p>
      <w:pPr>
        <w:pStyle w:val="Normal"/>
        <w:spacing w:lineRule="auto" w:line="240" w:before="0" w:after="0"/>
        <w:ind w:right="-5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дрес: 298650, Россия, Республика Крым, г. Ялта, ул. Стахановская 11. </w:t>
      </w:r>
    </w:p>
    <w:p>
      <w:pPr>
        <w:pStyle w:val="Normal"/>
        <w:spacing w:lineRule="auto" w:line="240" w:before="0" w:after="0"/>
        <w:ind w:right="-5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лефоны:  +3(654)3521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rina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blakky</w:t>
      </w:r>
      <w:r>
        <w:rPr>
          <w:rFonts w:cs="Times New Roman CYR" w:ascii="Times New Roman CYR" w:hAnsi="Times New Roman CYR"/>
          <w:sz w:val="26"/>
          <w:szCs w:val="26"/>
        </w:rPr>
        <w:t>@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gmail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com</w:t>
      </w:r>
      <w:r>
        <w:rPr>
          <w:rFonts w:cs="Times New Roman CYR" w:ascii="Times New Roman CYR" w:hAnsi="Times New Roman CYR"/>
          <w:sz w:val="26"/>
          <w:szCs w:val="26"/>
        </w:rPr>
        <w:t>, Осадчая Ир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участия в круглом стол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дивидуальная траектория развития одаренного ребенка в образовательной организации: проектирование и реализация сопровожд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милия 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мя 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чество 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реждение (полностью, без сокращений)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рес для переписки (индекс) 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обильной телефон 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 CYR" w:ascii="Times New Roman CYR" w:hAnsi="Times New Roman CYR"/>
          <w:sz w:val="24"/>
          <w:szCs w:val="24"/>
        </w:rPr>
        <w:t xml:space="preserve">обязательно) ___________________________________________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правление исследования (шифр специальности) 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ма доклада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sectPr>
      <w:headerReference w:type="default" r:id="rId2"/>
      <w:type w:val="nextPage"/>
      <w:pgSz w:w="12240" w:h="15840"/>
      <w:pgMar w:left="1701" w:right="850" w:gutter="0" w:header="1134" w:top="168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9:00Z</dcterms:created>
  <dc:creator>direktor</dc:creator>
  <dc:description/>
  <cp:keywords/>
  <dc:language>en-US</dc:language>
  <cp:lastModifiedBy>naukakgu</cp:lastModifiedBy>
  <dcterms:modified xsi:type="dcterms:W3CDTF">2019-02-27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