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XVII Южно-Российская межрегиональная олимпиада школьников «Архитектура и искусство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 комплексу предметов (рисунок, живопись, композиция, черчение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13 декабря 2024 г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в стенах Гуманитарно-педагогической академии будет проведен заочный этап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XVII Южно-Российская межрегиональная олимпиада школьников «Архитектура и искусство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по комплексу предметов (рисунок, живопись, композиция, черчение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фициальный сайт олимпиады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www.raai.sfedu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раздел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ЮРМОШ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–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участникам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лимпиада проводится для учащихся общеобразовательных учебных заведени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6-11 класс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 комплексу предметов: рисунок, живопись, композиция, черчение и включает два отборочных этапа и заключительный этап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Олимпиа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отборочный муниципальны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проводится на более чем 75 площадках олимпиады в очной и заочной форме в период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15 октября 2024 года по 17 декабря 2024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в соответств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графиком прове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размещаемом на сайте Олимпиады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 ГУМАНИТАРНО-ПЕДАГОГИЧЕСКОЙ АКАДЕМИИ ДАННЫЙ ЭТАП БУДЕТ ПРОВЕДЕН 13.12. В ЗАОЧНОМ ФОРМАТЕ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1. НА ДАННОМ ЭТАПЕ УЧАСТНИК ОЛИМПИАДЫ РЕГИСТРИРУЕТСЯ (Зарегистрироваться на отборочный этап с 15 октября 2024 г. по 15 декабря 2024 г.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по ссылк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https://docs.google.com/forms/d/e/1FAIpQLSfWvtXLgvkmZaClaN3mk26_PhJoUPe8XSOzNb_4KuJNF8_ljg/viewfor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оходя регистрацию на отборочный этап, считается, что Вы сразу регистрируетесь на отборочный муниципальный и отборочный региональный этапы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. ПРЕДСТАВЛЯЕТ ПАКЕТ ДОКУМЕНТОВ Предоставить на площадку пакет документов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кольникам младше 14 ле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пию свидетельства о рожд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старше 14 лет 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спорт и ксерокопию страниц с паспортными данными и регистрац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. ксерокопию СНИЛ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(страхового номера индивидуального лицевого счета)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. справку из среднего общеобразовательного учебного заве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подтверждающую статус учащегося (с подписью руководителя и печатью)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. cогласие совершеннолетнего участни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обработку его персональных данных (сбор, хранение, использование, распространение) и согласие на обработку персональных данных, разрешенных участником для распространения (публикацию собственных персональных данных, а также олимпиадных работ, в том числе в сети «Интернет») или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ие род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(законного представителя) на обработку персональных данных несовершеннолетнего участника (сбор, хранение, использование, распространение) и согласие на обработку персональных данных, разрешенных законным представителем для распространения (публикацию персональных данных несовершеннолетнего участника, а также его олимпиадных работ, в том числе в сети «Интернет»);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РМЫ СОГЛАСИЙ ПРИКРЕПЛЕНЫ К СТАТЬЕ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3. ДВЕ ТВОРЧЕСКИЕ РАБОТЫ ИЗ КОМПЛЕКСА (РИСУНОК, ЖИВОПИСЬ, КОМПОЗИЦИЯ) НА ПЛОЩАДКУ ДО ЗАСЕДАНИЯ КОМИССИИ. ЭТО МОЖЕТ БЫТЬ: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- рисунок+компози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u w:val="none"/>
        </w:rPr>
        <w:t>(Рисунок - натюрморт из бытовых предметов 6-9 кл., на А3 формате, Рисунок - натюрморт из геометрических тел 10 кл. на А3 формате, рисунок гипсовой головы или геометрических тел для 10, 11 класса по выбору на А3 или А2 форматах; композиция по заданной теме на А3 формат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рисунок+живопись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u w:val="none"/>
        </w:rPr>
        <w:t>Живопись - натюрморт из бытовых предметов 6-9 кл. на формате А3, натюрморт из бытовых предметов 10-11 кл. на формате А2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живопись+композиция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u w:val="none"/>
        </w:rPr>
        <w:t>Композиция по заданной теме на формате А3. для 6-9 кл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0"/>
          <w:szCs w:val="28"/>
          <w:u w:val="none"/>
        </w:rPr>
        <w:t xml:space="preserve">ПРИМЕРЫ РАБОТ С 2023-2024 УЧ.ГОДА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ПРИКРЕПЛЕНЫ К СТАТЬЕ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. две творческие работы по выбору из комплек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(рисунок, живопись, композиция) (задания и темы публикуются на официальном сайте Олимпиады в разделе «Участнику»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2 этап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лимпиады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отборочный региональны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проводится на площадках олимпиады в очной форм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25 декабря 2024 года по 29 января 2025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в соответств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графиком прове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размещаемом на сайте Олимпиады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 В ГУМАНИТАРНО-ПЕДАГОГИЧЕСКОЙ АКАДЕМИИ ДАННЫЙ ЭТАП БУДЕТ ПРОВЕДЕН с 21.01. по 24.01 В ОЧНОМ ФОРМАТЕ ПО АДРЕСУ: Г. ЯЛТА, УЛ. ГОГОЛЯ, 8. АУД. 36; 26 НАЧАЛО В 10:00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рисунок 21.01 в 36 АУД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родолжительность выполнения заданий отборочного регионального этапа Олимпиады (в астрономических часах):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-7 классы – 3 час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-9-10 классы – 4 час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 класс – 5 часов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живопись 22.01 в 36 АУД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родолжительность выполнения заданий отборочного регионального этапа Олимпиады (в астрономических часах):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6-7 классы – 3 час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-9-10 классы – 4 час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 класс – 5 часов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композиц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.01 в 36 АУД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родолжительность выполнения заданий отборочного регионального этапа Олимпиады (в астрономических часах):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6-7 классы – 3 час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-9 классы – 4 чаc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-11 классы – 5 часов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черчени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4.01 в 36 АУД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родолжительность выполнения заданий отборочного регионального этапа Олимпиады (в астрономических часах):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9-10 класс – 4 час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-11 класс – 5 часов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3 этап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лимпиады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(заключительный межрегиональный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роводится на более чем 70 в очной форме на площадках олимпиады заключительного этапа в период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27 февраля по 2 марта 2025 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в соответств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графиком прове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размещаемом на сайте Олимпиады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АТЫ ПРОВЕДЕНИЯ ПУБЛИКУЮТ БЛИЖЕ К 3 ЭТАПУ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РЕЗУЛЬТАТЫ КАЖДОГО ЭТАПА УЧАСТНИК МОЖЕТ ОТСЛЕЖИВАТЬ НА САЙТАХ: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https://gpa.cfuv.ru/ru/</w:t>
        </w:r>
      </w:hyperlink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ЛИ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https://raai.sfedu.ru/02_olimp/003_uchastnikam.php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ел. для связи преподаватель кафедры изобразительного искусства и дизайна Факультета искусств Заргарян Ирина Владимировна +79780171383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i.sfedu.ru/" TargetMode="External"/><Relationship Id="rId3" Type="http://schemas.openxmlformats.org/officeDocument/2006/relationships/hyperlink" Target="https://docs.google.com/forms/d/e/1FAIpQLSfWvtXLgvkmZaClaN3mk26_PhJoUPe8XSOzNb_4KuJNF8_ljg/closedform" TargetMode="External"/><Relationship Id="rId4" Type="http://schemas.openxmlformats.org/officeDocument/2006/relationships/hyperlink" Target="https://docs.google.com/forms/d/e/1FAIpQLSfWvtXLgvkmZaClaN3mk26_PhJoUPe8XSOzNb_4KuJNF8_ljg/viewform" TargetMode="External"/><Relationship Id="rId5" Type="http://schemas.openxmlformats.org/officeDocument/2006/relationships/hyperlink" Target="https://gpa.cfuv.ru/ru/" TargetMode="External"/><Relationship Id="rId6" Type="http://schemas.openxmlformats.org/officeDocument/2006/relationships/hyperlink" Target="https://raai.sfedu.ru/02_olimp/003_uchastnikam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4:00Z</dcterms:created>
  <dc:creator/>
  <dc:description/>
  <dc:language>en-US</dc:language>
  <cp:lastModifiedBy/>
  <cp:lastPrinted>1995-11-21T17:41:00Z</cp:lastPrinted>
  <dcterms:modified xsi:type="dcterms:W3CDTF">2024-10-14T08:04:14Z</dcterms:modified>
  <cp:revision>3</cp:revision>
  <dc:subject/>
  <dc:title/>
</cp:coreProperties>
</file>