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ФГАОУ ВО «КРЫМСКИЙ ФЕДЕРАЛЬНЫЙ УНИВЕРСИТЕТ ИМЕНИ В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ВЕРНАДСКОГО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ГУМАНИТАРНО-ПЕДАГОГИЧЕСКАЯ АКАДЕМИЯ (ФИЛИАЛ) В Г. ЯЛТ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  <w:t>ИНСТИТУТ ПЕДАГОГИКИ, ПСИХОЛОГИИ И ИНКЛЮЗИВ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  <w:t>КАФЕДРА ИСТОРИИ И ФИЛОСОФ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olor w:val="000000"/>
          <w:sz w:val="26"/>
          <w:lang w:val="ru-RU" w:eastAsia="en-US" w:bidi="ar-SA"/>
        </w:rPr>
      </w:pPr>
      <w:r>
        <w:rPr>
          <w:rFonts w:eastAsia="Calibri" w:cs="Calibri" w:ascii="Times New Roman" w:hAnsi="Times New Roman"/>
          <w:b/>
          <w:color w:val="000000"/>
          <w:sz w:val="26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7620</wp:posOffset>
                </wp:positionV>
                <wp:extent cx="5971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0.6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Уважаемые коллеги!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Гуманитарно-педагогическая академия (филиал) Крымского федерального университета имени В.И. Вернадского в г. Ялте приглашает Вас принять участие в работе Всероссийской научно-практической конференц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Ялтинские научные чтения «Культура и общество в условиях глобальных вызовов: исторический и современный контексты»</w:t>
      </w:r>
      <w:r>
        <w:rPr>
          <w:b/>
          <w:bCs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196215</wp:posOffset>
                </wp:positionV>
                <wp:extent cx="581025" cy="191135"/>
                <wp:effectExtent l="19050" t="36195" r="4826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1160"/>
                        </a:xfrm>
                        <a:prstGeom prst="rightArrow">
                          <a:avLst>
                            <a:gd name="adj1" fmla="val 50000"/>
                            <a:gd name="adj2" fmla="val 7598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-42.5pt;margin-top:15.45pt;width:45.7pt;height:15pt;mso-wrap-style:none;v-text-anchor:middle" type="_x0000_t13">
                <v:fill o:detectmouseclick="t" type="solid" color2="#bb8d3b"/>
                <v:stroke color="#0070c0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Работа конференции пройдет по следующим направлениям (секциям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 </w:t>
      </w:r>
      <w:r>
        <w:rPr>
          <w:rFonts w:cs="Times New Roman" w:ascii="Times New Roman" w:hAnsi="Times New Roman"/>
          <w:sz w:val="26"/>
          <w:szCs w:val="26"/>
          <w:lang w:val="ru-RU"/>
        </w:rPr>
        <w:t>Великая Отечественная война в истории народов России (80-летию Великой Победы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0</wp:posOffset>
                </wp:positionH>
                <wp:positionV relativeFrom="paragraph">
                  <wp:posOffset>57150</wp:posOffset>
                </wp:positionV>
                <wp:extent cx="581025" cy="191135"/>
                <wp:effectExtent l="19050" t="36195" r="4826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1160"/>
                        </a:xfrm>
                        <a:prstGeom prst="rightArrow">
                          <a:avLst>
                            <a:gd name="adj1" fmla="val 50000"/>
                            <a:gd name="adj2" fmla="val 7598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42.5pt;margin-top:4.5pt;width:45.7pt;height:15pt;mso-wrap-style:none;v-text-anchor:middle" type="_x0000_t13">
                <v:fill o:detectmouseclick="t" type="solid" color2="#bb8d3b"/>
                <v:stroke color="#0070c0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–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роблемы сохранения, воссоздания и реконструкции событий Великой Отечественной войны в изобразительном искусстве, музыке и литератур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35560</wp:posOffset>
                </wp:positionV>
                <wp:extent cx="581025" cy="191135"/>
                <wp:effectExtent l="19050" t="36195" r="4826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1160"/>
                        </a:xfrm>
                        <a:prstGeom prst="rightArrow">
                          <a:avLst>
                            <a:gd name="adj1" fmla="val 50000"/>
                            <a:gd name="adj2" fmla="val 7598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42.5pt;margin-top:2.8pt;width:45.7pt;height:15pt;mso-wrap-style:none;v-text-anchor:middle" type="_x0000_t13">
                <v:fill o:detectmouseclick="t" type="solid" color2="#bb8d3b"/>
                <v:stroke color="#0070c0" weight="3816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0</wp:posOffset>
                </wp:positionH>
                <wp:positionV relativeFrom="paragraph">
                  <wp:posOffset>353695</wp:posOffset>
                </wp:positionV>
                <wp:extent cx="581025" cy="191135"/>
                <wp:effectExtent l="19050" t="36195" r="48260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1160"/>
                        </a:xfrm>
                        <a:prstGeom prst="rightArrow">
                          <a:avLst>
                            <a:gd name="adj1" fmla="val 50000"/>
                            <a:gd name="adj2" fmla="val 7598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42.5pt;margin-top:27.85pt;width:45.7pt;height:15pt;mso-wrap-style:none;v-text-anchor:middle" type="_x0000_t13">
                <v:fill o:detectmouseclick="t" type="solid" color2="#bb8d3b"/>
                <v:stroke color="#0070c0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–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оспитательный потенциал героического подвига народа в Великой Отечественной войне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219710</wp:posOffset>
                </wp:positionV>
                <wp:extent cx="581025" cy="191135"/>
                <wp:effectExtent l="19050" t="36195" r="48260" b="57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1160"/>
                        </a:xfrm>
                        <a:prstGeom prst="rightArrow">
                          <a:avLst>
                            <a:gd name="adj1" fmla="val 50000"/>
                            <a:gd name="adj2" fmla="val 7598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42.5pt;margin-top:17.3pt;width:45.7pt;height:15pt;mso-wrap-style:none;v-text-anchor:middle" type="_x0000_t13">
                <v:fill o:detectmouseclick="t" type="solid" color2="#bb8d3b"/>
                <v:stroke color="#0070c0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опросы истории, становления русской и крымской региональной культур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овременные подходы в преподавании дисциплин общеобразовательного и профессионального цикла подготовки специалистов</w:t>
      </w:r>
    </w:p>
    <w:p>
      <w:pPr>
        <w:pStyle w:val="Normal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0</wp:posOffset>
                </wp:positionH>
                <wp:positionV relativeFrom="paragraph">
                  <wp:posOffset>24765</wp:posOffset>
                </wp:positionV>
                <wp:extent cx="581025" cy="191135"/>
                <wp:effectExtent l="19050" t="36195" r="48260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1160"/>
                        </a:xfrm>
                        <a:prstGeom prst="rightArrow">
                          <a:avLst>
                            <a:gd name="adj1" fmla="val 50000"/>
                            <a:gd name="adj2" fmla="val 75989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-42.5pt;margin-top:1.95pt;width:45.7pt;height:15pt;mso-wrap-style:none;v-text-anchor:middle" type="_x0000_t13">
                <v:fill o:detectmouseclick="t" type="solid" color2="#bb8d3b"/>
                <v:stroke color="#0070c0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ru-RU"/>
        </w:rPr>
        <w:t>–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сихолого-педагогическое сопровождение развития личности в условиях современного общества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201930</wp:posOffset>
                </wp:positionV>
                <wp:extent cx="597217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5.9pt;width:470.2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 рамках конференции запланированы следующие мероприятия: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1. Проведение конкурса рисунков и открытие выставки «Поклонимся великим тем годам» 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2. Заседание Исторического клуба «Крым непокоренный», 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22-2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апреля 2025 года.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Форма участия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очная, заоч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193" w:leader="none"/>
          <w:tab w:val="left" w:pos="945" w:leader="none"/>
        </w:tabs>
        <w:ind w:firstLine="680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бочие языки конференции: русский, английский.</w:t>
      </w:r>
    </w:p>
    <w:p>
      <w:pPr>
        <w:pStyle w:val="TextBodyIndent"/>
        <w:ind w:lef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К участию в конференции приглашаются научно-педагогические работники, сотрудники научно-исследовательских учреждений, музеев, библиотек, аспиранты, магистранты, исследователи в области истории, философии и культуры Крыма и России. </w:t>
      </w:r>
    </w:p>
    <w:p>
      <w:pPr>
        <w:pStyle w:val="TextBodyIndent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явка на участие в конференции (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ru-RU"/>
        </w:rPr>
        <w:t>Приложение 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) принимается 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до 10 апреля 2025 г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В заявке обязательно указание формы Вашего участия.</w:t>
      </w:r>
    </w:p>
    <w:p>
      <w:pPr>
        <w:pStyle w:val="TextBodyIndent"/>
        <w:ind w:left="0" w:firstLine="68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Расходы участников (дорога, проживание, питание) за счет командирующей организации. </w:t>
      </w:r>
    </w:p>
    <w:p>
      <w:pPr>
        <w:pStyle w:val="Normal"/>
        <w:tabs>
          <w:tab w:val="clear" w:pos="708"/>
          <w:tab w:val="left" w:pos="193" w:leader="none"/>
          <w:tab w:val="left" w:pos="945" w:leader="none"/>
        </w:tabs>
        <w:ind w:firstLine="68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Дополнительно просим сообщить о необходимости резервирования для Вас гостиницы.</w:t>
      </w:r>
    </w:p>
    <w:p>
      <w:pPr>
        <w:pStyle w:val="Normal"/>
        <w:tabs>
          <w:tab w:val="clear" w:pos="708"/>
          <w:tab w:val="left" w:pos="193" w:leader="none"/>
          <w:tab w:val="left" w:pos="945" w:leader="none"/>
        </w:tabs>
        <w:ind w:firstLine="6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С уважением, Оргкомитет.</w:t>
      </w:r>
      <w:r>
        <w:br w:type="page"/>
      </w:r>
    </w:p>
    <w:p>
      <w:pPr>
        <w:pStyle w:val="Normal"/>
        <w:autoSpaceDE w:val="false"/>
        <w:spacing w:lineRule="auto" w:line="276"/>
        <w:ind w:right="480" w:hanging="0"/>
        <w:jc w:val="righ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81818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ЗАЯВК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val="ru-RU"/>
        </w:rPr>
        <w:t xml:space="preserve"> УЧАСТНИКА</w:t>
      </w:r>
    </w:p>
    <w:p>
      <w:pPr>
        <w:pStyle w:val="Normal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lang w:val="ru-RU"/>
        </w:rPr>
        <w:t xml:space="preserve">Всероссийской научно-практическо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конференции </w:t>
      </w:r>
    </w:p>
    <w:p>
      <w:pPr>
        <w:pStyle w:val="Normal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Ялтинские научные чтения </w:t>
      </w:r>
    </w:p>
    <w:p>
      <w:pPr>
        <w:pStyle w:val="Normal"/>
        <w:ind w:firstLine="68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милия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я ________________________________Отчество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жданство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я /адрес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жность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еная степень, ученое звание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орма участия: очно/заочно (</w:t>
      </w:r>
      <w:r>
        <w:rPr>
          <w:rFonts w:cs="Times New Roman" w:ascii="Times New Roman" w:hAnsi="Times New Roman"/>
          <w:i/>
          <w:iCs/>
          <w:sz w:val="24"/>
          <w:lang w:val="ru-RU"/>
        </w:rPr>
        <w:t>нужное подчеркнуть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кция (круглый стол)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ма выступления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а демонстрирования материалов (фото, видео, эл. носители, другое)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ел.дом./факс (код страны, города), моб. тел.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обходимость почтового подтверждения приглашения: Да/Нет (</w:t>
      </w:r>
      <w:r>
        <w:rPr>
          <w:rFonts w:cs="Times New Roman" w:ascii="Times New Roman" w:hAnsi="Times New Roman"/>
          <w:i/>
          <w:iCs/>
          <w:sz w:val="24"/>
          <w:lang w:val="ru-RU"/>
        </w:rPr>
        <w:t>нужное подчеркнуть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необходимости  почтового подтверждения приглаш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Ф.И.О. (полностью), регалии ректора/директора/руководителя </w:t>
      </w:r>
      <w:r>
        <w:rPr>
          <w:rFonts w:cs="Times New Roman" w:ascii="Times New Roman" w:hAnsi="Times New Roman"/>
          <w:sz w:val="24"/>
          <w:lang w:val="ru-RU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обходимость бронирования места в гостинице: Да/Нет (</w:t>
      </w:r>
      <w:r>
        <w:rPr>
          <w:rFonts w:cs="Times New Roman" w:ascii="Times New Roman" w:hAnsi="Times New Roman"/>
          <w:i/>
          <w:iCs/>
          <w:sz w:val="24"/>
          <w:lang w:val="ru-RU"/>
        </w:rPr>
        <w:t>нужное подчеркнуть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человек 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поселения «____» ____________________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 выезда «____» _____________________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90"/>
        <w:gridCol w:w="6005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Дата: «___»_______20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 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Подпись: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  <w:t xml:space="preserve">Заполненную Заявку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еобходимо до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10 апр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 xml:space="preserve"> 2025 г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ыслать по электронному адрес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elbekir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 пометкой 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Ялтинские научные чте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». Файл должен быть создан в текстовом редактор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Word 200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и выше, иметь расшир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, 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doc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Файлы, созданные в других текстовых редакторах, к рассмотрению не принимаются. Название файла должно содержать фамилию и инициалы участника на русском языке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Пример: Иванов И.И._заявка.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do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  <w:jc w:val="center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22:00Z</dcterms:created>
  <dc:creator>Эльмира Шевкетовна</dc:creator>
  <dc:description/>
  <cp:keywords/>
  <dc:language>en-US</dc:language>
  <cp:lastModifiedBy>User</cp:lastModifiedBy>
  <dcterms:modified xsi:type="dcterms:W3CDTF">2025-01-10T07:19:00Z</dcterms:modified>
  <cp:revision>7</cp:revision>
  <dc:subject/>
  <dc:title>ФГАОУ ВО «КРЫМСКИЙ ФЕДЕРАЛЬНЫЙ УНИВЕРСИТЕТ ИМЕНИ В</dc:title>
</cp:coreProperties>
</file>