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kern w:val="2"/>
          <w:szCs w:val="28"/>
          <w:lang w:val="ru-RU"/>
        </w:rPr>
      </w:pPr>
      <w:r>
        <w:rPr>
          <w:b/>
          <w:bCs/>
          <w:kern w:val="2"/>
          <w:szCs w:val="28"/>
          <w:lang w:val="ru-RU"/>
        </w:rPr>
        <w:t>Содержание дисциплины по тема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Cs w:val="28"/>
          <w:lang w:val="ru-RU"/>
        </w:rPr>
      </w:pPr>
      <w:r>
        <w:rPr>
          <w:b/>
          <w:bCs/>
          <w:kern w:val="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Тема 1. </w:t>
      </w:r>
      <w:r>
        <w:rPr>
          <w:rFonts w:eastAsia="Calibri"/>
          <w:b/>
          <w:caps/>
          <w:szCs w:val="28"/>
          <w:lang w:val="ru-RU" w:eastAsia="en-US"/>
        </w:rPr>
        <w:t>Методологические основы педагогики высшей школы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редмет, задачи, функции педагогики высшей школы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ринципы, структура педагогики высшей школы и ее связь с другими наукам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онятие о высшем образовании, его функци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Задачи, права и обязанности вуз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истема высшего образования в Росс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lang w:val="ru-RU"/>
        </w:rPr>
        <w:t xml:space="preserve">Тема 2. </w:t>
      </w:r>
      <w:r>
        <w:rPr>
          <w:rFonts w:eastAsia="Calibri"/>
          <w:b/>
          <w:caps/>
          <w:szCs w:val="28"/>
          <w:lang w:eastAsia="en-US"/>
        </w:rPr>
        <w:t>Приоритетные стратегии и тенденции развития высшего образования, педагогические закономерности, принципы и методы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овательные урони высшего образ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ндарты высшего образования. Лицензирование и аккредитация в сфере высшего образ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петентность как составляющая высего образ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ледипломное образовани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lang w:val="ru-RU"/>
        </w:rPr>
        <w:t xml:space="preserve">Тема 3. </w:t>
      </w:r>
      <w:r>
        <w:rPr>
          <w:rFonts w:eastAsia="Calibri"/>
          <w:b/>
          <w:szCs w:val="28"/>
          <w:lang w:val="ru-RU" w:eastAsia="en-US"/>
        </w:rPr>
        <w:t>ФОРМЫ ОРГАНИЗАЦИИ ОБУЧЕНИЯ В ВЫСШЕЙ ШКОЛЕ: ТРАДИЦИИ И ИННОВАЦИ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Лекция, ее структура и методы провед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еминар как активная форма обу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Учебная конференц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Учебная экскурс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онсультац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Игровые методы обу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Формы практической подготов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lang w:val="ru-RU"/>
        </w:rPr>
        <w:t xml:space="preserve">Тема 4. </w:t>
      </w:r>
      <w:r>
        <w:rPr>
          <w:rFonts w:eastAsia="Calibri"/>
          <w:b/>
          <w:szCs w:val="28"/>
          <w:lang w:val="ru-RU" w:eastAsia="en-US"/>
        </w:rPr>
        <w:t>ПЕДАГОГИЧЕСКАЯ ИННОВАТИКА И ПЕДАГОГИЧЕСКИЙ ДЕЯТЕЛЬНОСТЬ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ущность и категории педагогических инновац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рганизующий характер педагогическ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едагогические инновационные технологии в высшей школ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lang w:val="ru-RU"/>
        </w:rPr>
        <w:t>Тема 5.</w:t>
      </w:r>
      <w:r>
        <w:rPr>
          <w:b/>
          <w:szCs w:val="28"/>
          <w:lang w:val="en-US"/>
        </w:rPr>
        <w:t xml:space="preserve"> </w:t>
      </w:r>
      <w:r>
        <w:rPr>
          <w:rFonts w:eastAsia="Calibri"/>
          <w:b/>
          <w:szCs w:val="28"/>
          <w:lang w:val="ru-RU" w:eastAsia="en-US"/>
        </w:rPr>
        <w:t>КАЧЕСТВО ОБРАЗОВАТЕЛЬНОЙ ДЕЯТЕЛЬНОСТ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онятие «качество образовательной деятельности»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собенности учебного процесса в высшей школ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Задачи учебного процесса в высшей школ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уть объяснительно-иллюстративного обучения в высшей школ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рограммированное обучение в высшей школ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ринципы личностно-ориентированной педагогик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роблемное обучени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lang w:val="ru-RU"/>
        </w:rPr>
        <w:t xml:space="preserve">Тема 6. </w:t>
      </w:r>
      <w:r>
        <w:rPr>
          <w:rFonts w:eastAsia="Calibri"/>
          <w:b/>
          <w:szCs w:val="28"/>
          <w:lang w:val="ru-RU" w:eastAsia="en-US"/>
        </w:rPr>
        <w:t>МЕТОДОЛОГИЧЕСКИЕ ОСНОВЫ ОРГАНИЗАЦИИ НАУЧНОЙ ДЕЯТЕЛЬНОСТИ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Функциональное назначение наук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лассификация методов познавательн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сновные формы научного позн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lang w:val="ru-RU"/>
        </w:rPr>
        <w:t xml:space="preserve">Тема 7. </w:t>
      </w:r>
      <w:r>
        <w:rPr>
          <w:rFonts w:eastAsia="Calibri"/>
          <w:b/>
          <w:szCs w:val="28"/>
          <w:lang w:val="ru-RU" w:eastAsia="en-US"/>
        </w:rPr>
        <w:t>СОВРЕМЕННЫЕ ТЕОРИИ ОБРАЗОВАНИЯ И ТЕХНОЛОГИИ ОБУЧЕНИЯ»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редства обучения. Место и роль современных информационных технологий обучения. Дистанционное образование как новая образовательная технология в системе высшей школы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Функции, формы и виды педагогического контроля в высших учебных заведениях. Модульно-рейтинговая система обучения и контроля успешности студентов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Научно-исследовательская работа в высшей школе. Состояние науки в высшей школе. Научно-исследовательская работа студентов, магистров, аспирантов в высшей школе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Болонский процесс – европейская интеграция системы высшего образования. Цели и задачи Болонской деклар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lang w:val="ru-RU"/>
        </w:rPr>
        <w:t xml:space="preserve">Тема 8. </w:t>
      </w:r>
      <w:r>
        <w:rPr>
          <w:rFonts w:eastAsia="Calibri"/>
          <w:b/>
          <w:szCs w:val="28"/>
          <w:lang w:val="ru-RU" w:eastAsia="en-US"/>
        </w:rPr>
        <w:t>КВАЛИФИКАЦИОННАЯ ХАРАКТЕРИСТИКА ПРЕПОДАВАТЕЛЯ ВЫСШЕЙ ШКОЛЫ»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080" w:leader="none"/>
          <w:tab w:val="left" w:pos="3544" w:leader="none"/>
        </w:tabs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сновные виды деятельности современного преподавателя вуз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3544" w:leader="none"/>
        </w:tabs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сновные профессионально-педагогические способности и качества преподавателя высшей школ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3544" w:leader="none"/>
        </w:tabs>
        <w:spacing w:lineRule="auto" w:line="36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тили педагогического общ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2"/>
          <w:szCs w:val="28"/>
          <w:lang w:val="ru-RU" w:eastAsia="en-US"/>
        </w:rPr>
      </w:pPr>
      <w:r>
        <w:rPr>
          <w:rFonts w:eastAsia="Calibri"/>
          <w:kern w:val="2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lang w:val="en-US" w:eastAsia="en-US"/>
    </w:rPr>
  </w:style>
  <w:style w:type="paragraph" w:styleId="Style14">
    <w:name w:val="Заголовок МОЙ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19:00Z</dcterms:created>
  <dc:creator>KEI</dc:creator>
  <dc:description/>
  <cp:keywords/>
  <dc:language>en-US</dc:language>
  <cp:lastModifiedBy>smirnovaqueen@gmail.com</cp:lastModifiedBy>
  <dcterms:modified xsi:type="dcterms:W3CDTF">2017-02-28T13:38:00Z</dcterms:modified>
  <cp:revision>6</cp:revision>
  <dc:subject/>
  <dc:title>Содержание дисциплины по темам</dc:title>
</cp:coreProperties>
</file>